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ED FORUM OF EXECUTIVES’ OF MTNL &amp; BSN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United Forum of BSNL &amp; MTNL executive associations has unanimously resolved to seek immediate repatriation of BSNL &amp; MTNL executives to DoT from BSNL &amp; MTNL. This decision of the United Forum has been taken after extensive deliberations over the dual policy of the govt. &amp; BSNL/MTNL on the issue of absorption which has shaken the very foundation of viability of BSNL &amp; MTN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t: 2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October 200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G.L.Jogi)</w:t>
        <w:tab/>
        <w:tab/>
        <w:tab/>
        <w:tab/>
        <w:tab/>
        <w:tab/>
        <w:t>(Prahlad Ra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S,SNEA(I)</w:t>
        <w:tab/>
        <w:tab/>
        <w:tab/>
        <w:tab/>
        <w:tab/>
        <w:tab/>
        <w:t>GS,AIBSNLEA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V.K.Tomar)</w:t>
        <w:tab/>
        <w:tab/>
        <w:tab/>
        <w:tab/>
        <w:tab/>
        <w:t>(A.K.Kaushi</w:t>
        <w:tab/>
        <w:t>k)</w:t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S,MEA</w:t>
        <w:tab/>
        <w:tab/>
        <w:tab/>
        <w:tab/>
        <w:tab/>
        <w:tab/>
        <w:t>GS,TE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Rajinder Prasa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TNL/SEA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1:00Z</dcterms:created>
  <dc:creator>NEWUSER</dc:creator>
  <dc:description/>
  <cp:keywords/>
  <dc:language>en-US</dc:language>
  <cp:lastModifiedBy>P RAI</cp:lastModifiedBy>
  <cp:lastPrinted>2008-10-23T16:26:00Z</cp:lastPrinted>
  <dcterms:modified xsi:type="dcterms:W3CDTF">2008-10-23T18:47:00Z</dcterms:modified>
  <cp:revision>8</cp:revision>
  <dc:subject/>
  <dc:title>Resolution</dc:title>
</cp:coreProperties>
</file>