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ED FORUM OF EXECUTIVES’ OF BSNL &amp; MTN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UF/MTNL&amp;BSNL/08-09                                 Dated 2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October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hri A.Raja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Hon’ble Minister of Communications &amp; IT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Electronic Niketan, New Delhi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: Resolution of United forum of Executives’ of BSNL/MTNL.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ndly find enclosed herewith resolution adopted by the United Forum of executives’ of BSNL/MTNL regarding immediate repatriation of executives’ of BSNL/MTNL to Do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believe that DoT will initiate immediate steps in the direction of repatriatio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th regard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.Satyanaryana</w:t>
        <w:tab/>
        <w:tab/>
        <w:tab/>
        <w:tab/>
        <w:tab/>
        <w:t>A.K.Kaushik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hairaman)</w:t>
        <w:tab/>
        <w:tab/>
        <w:tab/>
        <w:tab/>
        <w:tab/>
        <w:t>(Convener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y to : 1) Shri Siddhartha Behura, Secy. DOT, for kind informatio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plea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2) Shri Kuldeep Goyal, CMD BSN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3) Shri R.S.P. Sinha, CMD MTN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9:00Z</dcterms:created>
  <dc:creator> </dc:creator>
  <dc:description/>
  <cp:keywords/>
  <dc:language>en-US</dc:language>
  <cp:lastModifiedBy> </cp:lastModifiedBy>
  <cp:lastPrinted>2008-10-23T16:48:00Z</cp:lastPrinted>
  <dcterms:modified xsi:type="dcterms:W3CDTF">2008-10-23T11:26:00Z</dcterms:modified>
  <cp:revision>3</cp:revision>
  <dc:subject/>
  <dc:title>UNITED FORUM OF EXECUTIVES’ OF BSNL &amp; MTNL</dc:title>
</cp:coreProperties>
</file>