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ed Forum of BSNL/ MTNL Executives Associat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al Head Quarters, New delh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hri Kuldeep Goy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MD, BSNL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Del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hri R.S.P.Sin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MD, MTN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Del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: Postponement of indefinite strike call w.e.f. 23.12.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r,</w:t>
      </w:r>
    </w:p>
    <w:p>
      <w:pPr>
        <w:pStyle w:val="Normal"/>
        <w:jc w:val="both"/>
        <w:rPr/>
      </w:pPr>
      <w:r>
        <w:rPr/>
        <w:t>In view of the assurances given by Secretary(T) in the presence of CMD BSNL and Director(HRD), BSNL, in the meeting on 19</w:t>
      </w:r>
      <w:r>
        <w:rPr>
          <w:vertAlign w:val="superscript"/>
        </w:rPr>
        <w:t>th</w:t>
      </w:r>
      <w:r>
        <w:rPr/>
        <w:t xml:space="preserve"> December 08 with the representatives of United Forum of BSNL/ MTNL Executive Association, conveyed vide letter no. BSNL/7-8/SR/2008 dated 19.12.08, it has been decided to postpone the rally proposed on 22</w:t>
      </w:r>
      <w:r>
        <w:rPr>
          <w:vertAlign w:val="superscript"/>
        </w:rPr>
        <w:t>nd</w:t>
      </w:r>
      <w:r>
        <w:rPr/>
        <w:t xml:space="preserve"> December 2008 and indefinite strike proposed to be held w.e.f. 23</w:t>
      </w:r>
      <w:r>
        <w:rPr>
          <w:vertAlign w:val="superscript"/>
        </w:rPr>
        <w:t>rd</w:t>
      </w:r>
      <w:r>
        <w:rPr/>
        <w:t xml:space="preserve"> December 2008 respectiv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believe that the assurances contained in the said letter would be upheld in letter and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.K.Kaushik) </w:t>
        <w:tab/>
        <w:t xml:space="preserve">(Prahlad Rai) </w:t>
        <w:tab/>
        <w:tab/>
        <w:t xml:space="preserve">(G.L.Jogi) </w:t>
        <w:tab/>
        <w:tab/>
        <w:t>(V.K.Tomar)</w:t>
      </w:r>
    </w:p>
    <w:p>
      <w:pPr>
        <w:pStyle w:val="Normal"/>
        <w:rPr/>
      </w:pPr>
      <w:r>
        <w:rPr/>
        <w:t>GS,TEAM,</w:t>
        <w:tab/>
        <w:tab/>
        <w:t>GS,AIBSNLEA</w:t>
        <w:tab/>
        <w:t>GS,SNEA(I)</w:t>
        <w:tab/>
        <w:tab/>
        <w:t>GS,MEA</w:t>
      </w:r>
    </w:p>
    <w:sectPr>
      <w:type w:val="nextPage"/>
      <w:pgSz w:w="11906" w:h="16838"/>
      <w:pgMar w:left="1728" w:right="1152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12:00Z</dcterms:created>
  <dc:creator>S.K.Gupta DDG(SR)</dc:creator>
  <dc:description/>
  <dc:language>en-US</dc:language>
  <cp:lastModifiedBy>Suprabhat</cp:lastModifiedBy>
  <cp:lastPrinted>2008-12-19T19:18:00Z</cp:lastPrinted>
  <dcterms:modified xsi:type="dcterms:W3CDTF">2008-12-19T14:12:00Z</dcterms:modified>
  <cp:revision>2</cp:revision>
  <dc:subject/>
  <dc:title>United Forum of BSNL/ MTNL Executives Associations</dc:title>
</cp:coreProperties>
</file>