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INDIA BHARAT SANCHAR NIGAM LTD. EXECUTIVES’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al Headquarter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ROLLMENT FORM AS MEMBER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o be filled in triplica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, Mr./Mrs./Ms.______________________________________(in CAPITAL letters), working as</w:t>
      </w:r>
    </w:p>
    <w:p>
      <w:pPr>
        <w:pStyle w:val="Normal"/>
        <w:spacing w:lineRule="auto" w:line="360"/>
        <w:jc w:val="both"/>
        <w:rPr/>
      </w:pPr>
      <w:r>
        <w:rPr/>
        <w:t>____________________________in ______________________________(Circle/SSA/Unit etc.)</w:t>
      </w:r>
    </w:p>
    <w:p>
      <w:pPr>
        <w:pStyle w:val="TextBody"/>
        <w:rPr/>
      </w:pPr>
      <w:r>
        <w:rPr/>
        <w:t xml:space="preserve">do hereby request to enroll me as the member of All India Bharat Sanchar Nigam Ltd. Executives’ Association. I shall abide by the provisions of the Constitution of the Association </w: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To                                                                                                                     (SIGNATURE)</w:t>
      </w:r>
    </w:p>
    <w:p>
      <w:pPr>
        <w:pStyle w:val="Normal"/>
        <w:jc w:val="both"/>
        <w:rPr/>
      </w:pPr>
      <w:r>
        <w:rPr/>
        <w:t>The Branch Secretary,</w:t>
      </w:r>
    </w:p>
    <w:p>
      <w:pPr>
        <w:pStyle w:val="Normal"/>
        <w:jc w:val="both"/>
        <w:rPr/>
      </w:pPr>
      <w:r>
        <w:rPr/>
        <w:t>AIBSNLEA,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>
          <w:b/>
          <w:bCs/>
        </w:rPr>
        <w:t>PERTICULARS TO BE FURNISHED BY THE MEMB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(IN CAPITAL LETTER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IN FULL                 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IGNATION                 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 STAFF NO.               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E OF BIRTH              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IT OF POSTING           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MANENT ADDRESS  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 ADDRESS        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HONE NO.                      ___________________(OFF)____________________(RES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Signature of Branch Secret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y forwarded to Circle /Central Headquarters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6:00Z</dcterms:created>
  <dc:creator>TELECOM ENGINEERS ASSOCIATION</dc:creator>
  <dc:description/>
  <dc:language>en-US</dc:language>
  <cp:lastModifiedBy>QABG16</cp:lastModifiedBy>
  <dcterms:modified xsi:type="dcterms:W3CDTF">2004-05-06T07:46:00Z</dcterms:modified>
  <cp:revision>2</cp:revision>
  <dc:subject/>
  <dc:title>ALL INDIA BHARATH SANCHAR NIGAM LIMITED EXECUTIVES’ ASSOCIATION</dc:title>
</cp:coreProperties>
</file>