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AVINGRAM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</w:t>
        <w:tab/>
        <w:tab/>
        <w:tab/>
        <w:tab/>
        <w:tab/>
        <w:tab/>
        <w:tab/>
        <w:tab/>
        <w:tab/>
        <w:tab/>
        <w:t>Dated:…………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ri R.K. Upadhya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D, BSNL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Delhi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36"/>
          <w:szCs w:val="36"/>
        </w:rPr>
        <w:t>AIBSNLEA resolved to restart Organisational Action Programmes commencing w.e.f. 2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pril’2013 to protest against the indifferent and unhelping attitude of the BSNL Management</w:t>
      </w:r>
      <w:r>
        <w:rPr>
          <w:b/>
          <w:sz w:val="36"/>
          <w:szCs w:val="36"/>
        </w:rPr>
        <w:t xml:space="preserve"> aaa </w:t>
      </w:r>
      <w:r>
        <w:rPr>
          <w:sz w:val="36"/>
          <w:szCs w:val="36"/>
        </w:rPr>
        <w:t>Even after the several informal meetings most of the HR issues of BSNL Executives remain unsettled</w:t>
      </w:r>
      <w:r>
        <w:rPr>
          <w:b/>
          <w:sz w:val="36"/>
          <w:szCs w:val="36"/>
        </w:rPr>
        <w:t xml:space="preserve"> aaa </w:t>
      </w:r>
      <w:r>
        <w:rPr>
          <w:sz w:val="36"/>
          <w:szCs w:val="36"/>
        </w:rPr>
        <w:t>Members are seriously agitated</w:t>
      </w:r>
      <w:r>
        <w:rPr>
          <w:b/>
          <w:sz w:val="36"/>
          <w:szCs w:val="36"/>
        </w:rPr>
        <w:t xml:space="preserve"> aaa</w:t>
      </w:r>
      <w:r>
        <w:rPr>
          <w:sz w:val="36"/>
          <w:szCs w:val="36"/>
        </w:rPr>
        <w:t xml:space="preserve"> Pray your kind urgent intervention in solving the issues </w:t>
      </w:r>
      <w:r>
        <w:rPr>
          <w:b/>
          <w:sz w:val="36"/>
          <w:szCs w:val="36"/>
        </w:rPr>
        <w:t>aaa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le/Branch Secretary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</w:t>
      </w:r>
      <w:r>
        <w:rPr>
          <w:b/>
          <w:sz w:val="36"/>
          <w:szCs w:val="36"/>
        </w:rPr>
        <w:t>.   Circle/Branch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y t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hri Sh. M.F. Farooqui, Chairman TC &amp; Secy (T), DOT, New Delh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9"/>
          <w:szCs w:val="19"/>
        </w:rPr>
        <w:t>Smt. Rita Teaotia, Addl. Secy(T), DoT, Govt. of India, New Delhi-11000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hri A.N. Rai, Director (EB/HR), BSNL Board, New Delhi-11000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hri N.K. Gupta, Director (CFA), BSNL Board, New Delhi-11000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hri R.K. Agarwal, Director (CM), BSNL Board, New Delhi-11000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hri K.C.G.K. Pillai, Director (Fin), BSNL Board, New Delhi-11000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hri Neeraj Verma, GM (SR), BSNL CO, New Delhi-110001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3:00Z</dcterms:created>
  <dc:creator>jayadeep</dc:creator>
  <dc:description/>
  <cp:keywords/>
  <dc:language>en-US</dc:language>
  <cp:lastModifiedBy>jayadeep</cp:lastModifiedBy>
  <cp:lastPrinted>2013-04-22T13:30:00Z</cp:lastPrinted>
  <dcterms:modified xsi:type="dcterms:W3CDTF">2013-04-22T11:46:00Z</dcterms:modified>
  <cp:revision>3</cp:revision>
  <dc:subject/>
  <dc:title/>
</cp:coreProperties>
</file>