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8"/>
          <w:szCs w:val="28"/>
        </w:rPr>
        <w:t>Joint   Forum of   BSNL Absorbed Executive Associations</w:t>
      </w:r>
    </w:p>
    <w:p>
      <w:pPr>
        <w:pStyle w:val="Normal"/>
        <w:jc w:val="both"/>
        <w:rPr/>
      </w:pPr>
      <w:r>
        <w:rPr/>
        <w:t xml:space="preserve">ITS dominated BSNL management defeating ITS absorption on lines similar to 2005 - No strategy   plan of action so far - Deliberate delay larger sinister strategy to plunge the Company in crisis to justify and force continuing illegitimate deputation at the eleventh hour.  </w:t>
      </w:r>
    </w:p>
    <w:p>
      <w:pPr>
        <w:pStyle w:val="Normal"/>
        <w:jc w:val="both"/>
        <w:rPr/>
      </w:pPr>
      <w:r>
        <w:rPr/>
        <w:t xml:space="preserve">More than 300 direct recruit Gr-‘A’, 3000 promoted Gr-‘A’ and 50,000 Gr-‘B’ absorbed executives highly qualified, talented and competent to maintain flawless services and growth related functions.  </w:t>
      </w:r>
    </w:p>
    <w:p>
      <w:pPr>
        <w:pStyle w:val="Normal"/>
        <w:jc w:val="both"/>
        <w:rPr/>
      </w:pPr>
      <w:r>
        <w:rPr/>
        <w:t>Joint forum of absorbed executives seeks immediate intervention to implement Government’s decision on absorption which is being defeated by persistent collaborative diabolical strategy of BSNL management and ITS for 11 years.</w:t>
      </w:r>
    </w:p>
    <w:p>
      <w:pPr>
        <w:pStyle w:val="Normal"/>
        <w:spacing w:lineRule="auto" w:line="240" w:before="0" w:after="0"/>
        <w:jc w:val="both"/>
        <w:rPr/>
      </w:pPr>
      <w:r>
        <w:rPr/>
        <w:t>Saurab Tyagi                                                        G.L.Jogi                                             Prahlad Rai</w:t>
      </w:r>
    </w:p>
    <w:p>
      <w:pPr>
        <w:pStyle w:val="Normal"/>
        <w:spacing w:lineRule="auto" w:line="240" w:before="0" w:after="0"/>
        <w:jc w:val="both"/>
        <w:rPr/>
      </w:pPr>
      <w:r>
        <w:rPr/>
        <w:t>GS, BSNL GrA Executive Association               GS,SNEA(I)                                      GS,AIBSNLEA</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t>…………</w:t>
      </w:r>
      <w:r>
        <w:rPr/>
        <w:t>.……Circle / Branch Secretaries, AIBSNLEA/SNEA (I) and BSNL Group-‘A’ Executive Association Jointly.</w:t>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42:00Z</dcterms:created>
  <dc:creator>my</dc:creator>
  <dc:description/>
  <dc:language>en-US</dc:language>
  <cp:lastModifiedBy>jayadeep</cp:lastModifiedBy>
  <cp:lastPrinted>2011-11-08T10:50:00Z</cp:lastPrinted>
  <dcterms:modified xsi:type="dcterms:W3CDTF">2011-11-08T05:42:00Z</dcterms:modified>
  <cp:revision>2</cp:revision>
  <dc:subject/>
  <dc:title>Joint   Forum  Of   BSNL Absorbed  Executive Associations</dc:title>
</cp:coreProperties>
</file>